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0/2017 tarihli ve 54882412-301.05.03/E.1255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02.10.2017 tarihli ve 171 sayılı kararı ile reddedilen; Silifke İlçesi, Bahçederesi Mahallesi, 111 ada, 86  numaralı parselde Güneş Enerji Santraline (GES) ilişkin 1/1000 ölçekli uygulama imar planı değişikliği ile ilgili teklifin, </w:t>
      </w:r>
      <w:r>
        <w:rPr>
          <w:b/>
          <w:sz w:val="24"/>
          <w:szCs w:val="24"/>
        </w:rPr>
        <w:t>İmar ve Bayındırlık Komisyon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Ekonomik Kalkınma ve Turiz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3T13:02:00Z</dcterms:modified>
  <cp:revision>30</cp:revision>
  <dc:subject/>
  <dc:title/>
</cp:coreProperties>
</file>